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БЛАНКЕ заявите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. N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от "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у КГКУ «Управление по обеспечению мероприятий ГЗ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. Козорезу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Геннадий Львович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овести обучение должностных лиц и работников ГО и РСЧ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в количеств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 xml:space="preserve">  (</w:t>
      </w:r>
      <w:r>
        <w:rPr>
          <w:rFonts w:cs="Times New Roman" w:ascii="Times New Roman" w:hAnsi="Times New Roman"/>
          <w:i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очной форме обучения с </w:t>
      </w:r>
      <w:r>
        <w:rPr>
          <w:rFonts w:cs="Times New Roman" w:ascii="Times New Roman" w:hAnsi="Times New Roman"/>
          <w:sz w:val="28"/>
          <w:szCs w:val="28"/>
        </w:rPr>
        <w:t>применением электронного обучения и дистанционных образовательных технолог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учение должностных лиц и работников ГО и РСЧС н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уководитель организации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(подпись</w:t>
      </w:r>
      <w:r>
        <w:rPr>
          <w:rFonts w:cs="Times New Roman" w:ascii="Times New Roman" w:hAnsi="Times New Roman"/>
          <w:sz w:val="28"/>
          <w:szCs w:val="28"/>
        </w:rPr>
        <w:t>)             (</w:t>
      </w:r>
      <w:r>
        <w:rPr>
          <w:rFonts w:cs="Times New Roman" w:ascii="Times New Roman" w:hAnsi="Times New Roman"/>
          <w:i/>
          <w:sz w:val="28"/>
          <w:szCs w:val="28"/>
        </w:rPr>
        <w:t>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Ф.И.О., номер телеф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учение работников ГО и РСЧ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звание организации, учрежд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876" w:type="dxa"/>
        <w:jc w:val="left"/>
        <w:tblInd w:w="-5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1559"/>
        <w:gridCol w:w="1559"/>
        <w:gridCol w:w="2409"/>
        <w:gridCol w:w="568"/>
        <w:gridCol w:w="567"/>
        <w:gridCol w:w="2126"/>
        <w:gridCol w:w="1843"/>
        <w:gridCol w:w="1701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НИЛС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нимаемая должность в организации и категория по ГОЧС на обучение  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буется обучить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вень образования/  Фамилия указанная в дипломе об образовании/ серия и номер документа об образовани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актный телефон и эл.почта кандидата на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</w:rPr>
              <w:t>прохождение дистанционного обучен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пись о согласии обработки персональных данных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овь назнач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вторно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ВАЖ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для слушателей, которые обучаю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курсах повышения квалификаци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с января 2019 г.  в «Федеральный реестр сведений о документах об образовании и (или) о квалификации, документах об обучении» (далее – ФИС ФРДО) заносятся сведения о выданных документах (удостоверениях о повышении квалификации и дипломах о профессиональной переподготовке)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гласно требованиям Рособрнадзора в ФИС ФРДО указывается, на основании какого документа Вы были приняты на обучение в Учебно-методическом центре по гражданской обороне, чрезвычайным ситуациям и пожарной безопасности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вязи с этим информация (размещённая в столбцах 3, 4 и 8) о дате Вашего рождения, СНИЛС и дипломе о профессиональном образовании (СПО или ВО) внесены в форму заявки на обучение и рекомендованы для заполнения вами.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09:00Z</dcterms:created>
  <dc:creator>1</dc:creator>
  <dc:description/>
  <cp:keywords/>
  <dc:language>en-US</dc:language>
  <cp:lastModifiedBy>Роман</cp:lastModifiedBy>
  <cp:lastPrinted>2020-12-21T09:45:00Z</cp:lastPrinted>
  <dcterms:modified xsi:type="dcterms:W3CDTF">2024-12-17T08:54:00Z</dcterms:modified>
  <cp:revision>19</cp:revision>
  <dc:subject/>
  <dc:title>На БЛАНКЕ заявителя</dc:title>
</cp:coreProperties>
</file>