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-298450</wp:posOffset>
                </wp:positionV>
                <wp:extent cx="306768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77.05pt;mso-wrap-distance-left:9.05pt;mso-wrap-distance-right:9.05pt;mso-wrap-distance-top:0pt;mso-wrap-distance-bottom:0pt;margin-top:-23.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-4445</wp:posOffset>
                </wp:positionV>
                <wp:extent cx="254635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0.3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Учебно-методический центр по гочс и ПБ </w:t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 у р н а л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занятий</w:t>
      </w:r>
    </w:p>
    <w:p>
      <w:pPr>
        <w:pStyle w:val="Normal"/>
        <w:ind w:left="-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№ _______________________________________________________________</w:t>
      </w:r>
    </w:p>
    <w:p>
      <w:pPr>
        <w:pStyle w:val="Normal"/>
        <w:ind w:left="-1418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 xml:space="preserve">                  </w:t>
        <w:tab/>
        <w:t xml:space="preserve">       категория  обучаемых</w:t>
      </w:r>
    </w:p>
    <w:p>
      <w:pPr>
        <w:pStyle w:val="Normal"/>
        <w:spacing w:lineRule="auto" w:line="360"/>
        <w:ind w:left="-1418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>с______________________ по _________________________ 20___ года</w:t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_____________________________________________________</w:t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570"/>
        <w:gridCol w:w="570"/>
        <w:gridCol w:w="570"/>
        <w:gridCol w:w="570"/>
        <w:gridCol w:w="244"/>
        <w:gridCol w:w="326"/>
        <w:gridCol w:w="570"/>
        <w:gridCol w:w="4221"/>
      </w:tblGrid>
      <w:tr>
        <w:trPr>
          <w:tblHeader w:val="true"/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милия </w:t>
              <w:br/>
              <w:t xml:space="preserve">и инициалы обучаемых 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редприяти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бъекта (город, район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 занятий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 занятий, №  темы, кол-во часов и подпись инженера по подготовке кадров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>
                <w:i/>
                <w:spacing w:val="-20"/>
              </w:rPr>
              <w:t>за-</w:t>
            </w:r>
          </w:p>
          <w:p>
            <w:pPr>
              <w:pStyle w:val="Normal"/>
              <w:ind w:right="-46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0"/>
              </w:rPr>
              <w:t>чет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18" w:hanging="0"/>
        <w:jc w:val="both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1"/>
        <w:gridCol w:w="2097"/>
        <w:gridCol w:w="3969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занятия,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нятия, за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ложения проверяющего. Должность и подпи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яющ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5:43:00Z</dcterms:modified>
  <cp:revision>8</cp:revision>
  <dc:subject/>
  <dc:title>Бланк продольный</dc:title>
</cp:coreProperties>
</file>