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-298450</wp:posOffset>
                </wp:positionV>
                <wp:extent cx="3067685" cy="978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7.05pt;mso-wrap-distance-left:9.05pt;mso-wrap-distance-right:9.05pt;mso-wrap-distance-top:0pt;mso-wrap-distance-bottom:0pt;margin-top:-23.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-4445</wp:posOffset>
                </wp:positionV>
                <wp:extent cx="254635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иказу начальника Упра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___»_________2018 г. №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48.7pt;mso-wrap-distance-left:9.05pt;mso-wrap-distance-right:9.05pt;mso-wrap-distance-top:0pt;mso-wrap-distance-bottom:0pt;margin-top:-0.3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иказу начальника Упра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___»_________2018 г. №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РТОЧКА</w:t>
      </w:r>
    </w:p>
    <w:p>
      <w:pPr>
        <w:pStyle w:val="Normal"/>
        <w:spacing w:before="0" w:after="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слушателя курсов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Фамилия, имя, отчество (при наличии):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Место работы (полное и краткое наименование организации):</w:t>
      </w:r>
    </w:p>
    <w:p>
      <w:pPr>
        <w:pStyle w:val="Normal"/>
        <w:spacing w:before="0" w:after="8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Занимаемая должность: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Должность по ГОЧС:</w:t>
      </w:r>
    </w:p>
    <w:p>
      <w:pPr>
        <w:pStyle w:val="Normal"/>
        <w:spacing w:before="0" w:after="8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Стаж работы в должности ГОЧС: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рритория (город, район края, поселение):</w:t>
      </w:r>
    </w:p>
    <w:p>
      <w:pPr>
        <w:pStyle w:val="Normal"/>
        <w:spacing w:before="0" w:after="8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_________________________________________________________-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разование:_____________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пециальность по диплому:_______________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Год прохождения последних курсов по ГОЧС_________________________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указанных сведений подтверждаю:</w:t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_____201__г.                Подпись 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обучающегося (слушателя) на обработку персональных данных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В соответствии с требованиями ст. 9 Федерального закона РФ от 27.07.2006 №152-ФЗ «О персональных данных», подтверждаю свое согласие на обработку КГКУ «Управление по обеспечению мероприятий гражданской защиты Хабаровского края» (далее - оператор) моих персональных данных, включающих фамилию, имя, отчество, место работы, должность, телефон с целью организации образовательного процесс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Я подтверждаю, что мне известно о праве отозвать свое согласие посредством составления соответствующего письменного документа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Предоставляю оператору право осуществлять действия (операции) с вышеуказанными  персональными данными, включая сбор, систематизацию, хранение, передачу в государственные структуры, обрабатывать мои персональные данные посредством внесения их в базу слушателей, прошедших обучение.</w:t>
      </w:r>
    </w:p>
    <w:p>
      <w:pPr>
        <w:pStyle w:val="Normal"/>
        <w:ind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before="0" w:after="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_____201__г.                Подпись _________________</w:t>
      </w:r>
    </w:p>
    <w:p>
      <w:pPr>
        <w:pStyle w:val="Normal"/>
        <w:spacing w:before="0" w:after="8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20" w:leader="none"/>
        <w:tab w:val="left" w:pos="4320" w:leader="none"/>
        <w:tab w:val="left" w:pos="5400" w:leader="none"/>
        <w:tab w:val="left" w:pos="6840" w:leader="none"/>
        <w:tab w:val="left" w:pos="8100" w:leader="none"/>
      </w:tabs>
      <w:ind w:right="-5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/>
    <w:rPr>
      <w:i/>
      <w:iCs/>
      <w:sz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ind w:left="42" w:firstLine="678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1"/>
      <w:szCs w:val="21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06:00Z</dcterms:created>
  <dc:creator>А. Сапрыкин</dc:creator>
  <dc:description/>
  <cp:keywords/>
  <dc:language>en-US</dc:language>
  <cp:lastModifiedBy>Пользователь Windows</cp:lastModifiedBy>
  <cp:lastPrinted>2018-10-26T16:27:00Z</cp:lastPrinted>
  <dcterms:modified xsi:type="dcterms:W3CDTF">2018-10-30T05:25:00Z</dcterms:modified>
  <cp:revision>5</cp:revision>
  <dc:subject/>
  <dc:title>Бланк продольный</dc:title>
</cp:coreProperties>
</file>