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19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25463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слушателей в Учебно-методическом центре по гражданской обороне, чрезвычайным ситуациям и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обучения слушателей в Учебно-методическом центре по гражданской обороне, чрезвычайным ситуациям и пожарной безопасности (далее-УМЦ по ГОЧС и ПБ) (далее – Положение) разработано в соответствии с требованиями федерального закона от 29.12.2012 №273-ФЗ «Об образовании в Российской Федерации», постановлением Правительства РФ от 02.11.2000 №841 «Об утверждении Положения о подготовке населения в области гражданской обороны», постановлением Правительства РФ от 04.09.2003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планирования, организации и осуществления обучения в УМЦ по ГО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Штат УМЦ по ГОЧС и ПБ состоит из руководства, инженеров по подготовке кадров и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Руководство УМЦ по ГОЧС и ПБ - работники, которые состоят в трудовых отношениях с Управлением, и выполняет обязанности по планированию и организации обучения и обучению слуш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нженеры по подготовке кадров - работники, которые состоят в трудовых отношениях с Управлением, и выполняет обязанности по обучению слуш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пециалисты курсов ГО (учебно-вспомогательный персонал) - работники Управления, трудовые функции которых связаны с обеспечением учебной деятельности инженеров по подготовке кадров путем подготовки и предоставления учебно-материальной базы для их работы, с предоставлением информационной помощи слуш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Инженеры по подготовке кадров обеспечивают выполнение программ обучения посредством проведения занятий со слушателями УМЦ по ГО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бучение слушателей УМЦ по ГОЧС и ПБ организуется и проводится в соответствии с планом комплектования УМЦ по ГОЧС и ПБ, ежегодно утверждаемого губернатором Хабаров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Рабочие программы обучения для различных категорий слушателей разрабатывает руководство УМЦ по ГОЧС и ПБ и утверждает начальник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Учебный год начинается 09 января, заканчивается - 31 но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одолжительность обучения в зависимости от категории слушателей УМЦ по ГОЧС и ПБ составляет от 10 или 484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осуществление обучения в УМЦ по ГОЧС и П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числение слушателей в УМЦ по ГОЧС и ПБ производится на основании заявки от юридического лица о приеме на обучение начальнику Управления. Заявки на обучение принимаются до 01 сентября текущего года на следующий. Слушатели набираются в учебные группы по категориям и направлением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воению программ обучения допускаются лица, имеющие среднее общее образование, среднее профессиональное и (или) высшее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учение в УМЦ по ГОЧС и ПБ ведется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ля каждой категории слушателей разрабатывается расписание занятий на весь срок обучения и утверждается начальником УМЦ по ГОЧС и 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занятий под руководством преподавателя составляет от 5 до 8 учебных (академических) часов. Учебный (</w:t>
      </w:r>
      <w:r>
        <w:rPr>
          <w:color w:val="222222"/>
          <w:sz w:val="28"/>
          <w:szCs w:val="28"/>
          <w:shd w:fill="FFFFFF" w:val="clear"/>
        </w:rPr>
        <w:t>академический) час устанавливается продолжительностью 4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расписании занятий предусмотрено 1-2 часа на плановую самостоятельную подготовку слуш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Для проведения обучения комплектуются группы численностью не более 30 человек. Для проведения занятий по специальным темам и практических занятий разрешается учебную группу делить на подгруппы численностью до 1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 прибытии на занятия слушатели заполняют анкету слуш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На каждую учебную группу заводится журнал учета посещаемости занятий слуш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Инженеры по подготовке кадров во время самостоятельной подготовки слушателей проводят консультации по наиболее сложным вопросам изучаемы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учение слушателей завершается обязательной итоговой аттестацией в форме зачета или экзамена, проводимом в письменной форме в виде тестирования. Содержание тестирования разрабатывается инженерами по подготовке кадров, учитывая специфику обучения различных категорий слуш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Зачет принимается комиссией. Успешно сдавшим зачет считается слушатель, давший на тестировании не менее 60% правильных от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Инженеры по подготовке кадров ведут в электронном виде учет слушателей, прошедших обучение в УМЦ по ГОЧС и П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4. Нарушениями учебного процесса слушателям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оздания на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явка на занятия без уважительных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Нарушениями учебной дисциплины слушателя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здание на зан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уск занятий без уважительных пр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явка на зачет без уважительных пр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хнических средств связи в процессе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Уважительные причины пропуска занятий (болезнь, семейные обстоятельства, вызов в военкомат, следственные органы и т.п.) должны быть подтверждены документа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 За неисполнение или нарушение настоящего Положения, учебной дисциплины, правил внутреннего распорядка и иных локальных нормативных актов Управления к слушателям применяются меры дисциплинарного взыскания - замечание, удаление с занятий без права сдачи за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Документы о прохождении обучения и дубликаты к н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 окончании обучения слушателю, успешно сдавшему зачет, выдается документ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атегория, указываемая в документе, дает ее обладателю право выполнять конкретные трудовые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ормы документов о прохождении обучения утверждаются начальником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убликат документа об обучении вы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мен утрач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мен документа, содержащего ошибки, обнаруженные слушателем после его пол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цу, изменившему свою фамилию (имя, отче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Дубликат удостоверения или справки выдается на основании личного заявления слуш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убликат документа выдается слушателю лично или другому лицу, указанному в письменном заявлении слуш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Слушателю, не явившемуся на зачет или экзамен без уважительной причины или получившему неудовлетворительные результаты, документ о прохождении обучения не вы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порядок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чало занятий - 9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кончание занятий - 16.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ерыв на обед – 13.55 – 15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учение осуществляется по очной форме (с отрывом от основной деятельности). Допускается сочетание различных форм обучения - очной, заочной (с частичным отрывом от основной деятельности), самообразования по согласованию с начальником УМЦ по ГОЧС и П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дготовка слушателей предусматривает следующие виды учебных занятий: лекции, беседы, практические занятия, консультации, самостоятельная подгот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Теоретический материал изучается слушателями в ходе проведения лекций, бесед в минимальном объеме, необходимом для правильного и четкого выполнения практических приемов и действий. При этом используются информационно-коммуникационные технологии, технические средства обучения, наглядные пособия, тренажеры, макеты, имитационные средства и образцы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Style w:val="21"/>
          <w:i w:val="false"/>
          <w:color w:val="000000"/>
          <w:sz w:val="28"/>
          <w:szCs w:val="28"/>
        </w:rPr>
        <w:t>5.4. Лек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устное систематическое и последовательное изложение материала по какой-либо проблеме или теме вопроса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Style w:val="21"/>
          <w:i w:val="false"/>
          <w:color w:val="000000"/>
          <w:sz w:val="28"/>
          <w:szCs w:val="28"/>
        </w:rPr>
        <w:t>5.5. Бесе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ередачи знаний слушателям по тем вопросам, по которым они недостаточно подготовлены, а также для определения уровня их подготовки по отдельны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ходе практического занятия слушатели обучаются по единому замыслу правильному и однообразному выполнению практических вопросов и функциональных обязанностей. Во время практического занятия слушатели отрабатывают практические действия последовательно по вводным, отрабатывают необходимые нормативы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5.7. Перед началом практического занятия инженеры по подготовке кадров устанавливает необходимые требования безопасности при обращении с оборудованием, макетами, средствами индивидуальной защиты, приборами и добивается строгого их выполнения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>5.8. Слушатели, нарушающие требования безопасности, удаляются с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. Права и обязанности инженеров по подготовке кадров УМЦ по ГО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6.1.</w:t>
      </w:r>
      <w:r>
        <w:rPr>
          <w:sz w:val="28"/>
          <w:szCs w:val="28"/>
        </w:rPr>
        <w:t xml:space="preserve"> Инженеры по подготовке кадров</w:t>
      </w:r>
      <w:r>
        <w:rPr>
          <w:rFonts w:eastAsia="Calibri"/>
          <w:sz w:val="28"/>
          <w:szCs w:val="28"/>
        </w:rPr>
        <w:t xml:space="preserve">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олнять требования настоящего Положения и </w:t>
      </w:r>
      <w:r>
        <w:rPr>
          <w:sz w:val="28"/>
          <w:szCs w:val="28"/>
        </w:rPr>
        <w:t>правил внутреннего распорядка Управ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</w:t>
      </w:r>
      <w:r>
        <w:rPr>
          <w:rFonts w:eastAsia="Calibri"/>
          <w:sz w:val="28"/>
          <w:szCs w:val="28"/>
        </w:rPr>
        <w:t xml:space="preserve"> случае пропуска слушателем занятий без предупреждения, проинформировать руководителя организации, направившего слушателя на обучение, об отсутствии его на занятия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рганизовать аудиторную и самостоятельную работу слушателей в процессе обуч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анализировать различия планируемых учебных результатов с практически достигнутыми и вносить необходимую коррекцию в учебный процесс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водить консультации по темам обу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6.2. </w:t>
      </w:r>
      <w:r>
        <w:rPr>
          <w:sz w:val="28"/>
          <w:szCs w:val="28"/>
        </w:rPr>
        <w:t>Инженеры по подготовке кадров</w:t>
      </w:r>
      <w:r>
        <w:rPr>
          <w:rFonts w:eastAsia="Calibri"/>
          <w:sz w:val="28"/>
          <w:szCs w:val="28"/>
        </w:rPr>
        <w:t xml:space="preserve">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льзоваться информационными и методическими фон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учебном процессе учебники, учебные пособия и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методики обучения, контроля и оценки его результатов, не противоречащие нормативным правовым акта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носить коррективы в учебный процесс, если они повлияют на улучшение качества подготовки слуш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нженерам по подготовке кадр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проведении занятий непристойные выражения, жесты и ненормативную лекс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в состоянии алкогольного, наркотического и и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ава и обязанности слушателей УМЦ по ГО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лушатели УМЦ по ГОЧС и ПБ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астоящего Положения, правил внутреннего распорядка и иных локальных нормативных акт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авила по охране труда 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честь и достоинство других слушателей и работник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здавать препятствий для обучения других слуш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жно относиться к имуществу Управления и нести материальную ответственность за его порчу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вать знаниями, умениями и навыками в объеме программы, утвержденной установленным поряд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бросовестно осваивать программу обучения, в том числе посещать занятия, предусмотренные расписанием, осуществлять самостоятельную подготовку к ним, выполнять задания, в том числе и в электронном виде, данные инженерами по подготовке кадр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об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медленно информировать инженеров по подготовке кадров о каждом несчастном случае, произошедшим с ними или очевидцами которого они ста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ть опрятный и ухоженный внешний вид, на учебных занятиях присутствовать в одежде делового ст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лушатели УМЦ по ГОЧС и ПБ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ормативной и методической документацией, учебной литературой, планами-конспектами инженеров по подготовке кадров или задать напрямую вопросы инженерам по подготовке кадров по теме, вызвавшей у них наибольшее затруд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вободу выражения собственных взглядов и убеждений, не ущемляющих аналогичное право других слушателей и не унижающих человеческое достоин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Слушателям УМЦ по ГОЧС и ПБ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на занятиях в состоянии алкогольного, наркотического и ин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пристойные выражения, жесты и ненормативную лекс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рить, употреблять алкогольные, слабоалкогольные напитки, пиво, наркотические средства и психотропные вещества, их прекурсоров и аналогов и других одурманивающих веществ в помещениях и на территории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ъемку любыми техническими средствами (фото, видео, мобильными телефонами) на территори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осить, передавать, использовать в Управлении и на его территории оружие, любые предметы и вещества, могущие привести к взрывам, возгораниям и отра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ть неряшливый и вызывающий внешний вид, находиться на занятиях в спортивной форме одеж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ходиться в помещениях Управления в верхней одежде (пальто, куртки, плащи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ать санитарно-гигиенические н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физическую силу в отношении других слушателей, работников Управления и и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занятиях мобильные телефоны, карманные персональные компьютеры, электронные устройства для компьютерных игр, воспроизведения музыки и изобра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. Специалисты УМЦ по ГОЧС и 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Специалисты УМЦ по ГОЧС и ПБ (учебно-вспомогательный персонал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ют сбор заявок на обу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текущую документацию УМЦ по ГОЧС и ПБ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ют взаимодействие с руководителями организаций по вопросам обеспечения явки на обучение в УМЦ по ГО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ят, пополняют и поддерживают в надлежащем состоянии учебно-материальную базу УМЦ по ГО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формление документов слушателям закончившим обучение в УМЦ по ГО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а на оказание плат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еподавателей курсов ГО необходимыми для работы оборудованием и матери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ят учебно-материальную базу УМЦ по ГОЧС и ПБ к проведению за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ют входящую и исходящую документацию в пределах своей компетенции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Материально-техническое и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МЦ по ГОЧС и П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Источниками финансирования деятельности УМЦ по ГОЧС и ПБ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ые средства, переданные Управлению в виде дара, пожертвования или по завещ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не противоречащие законодательству РФ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2. Учебно-материальную базу УМЦ по ГОЧС и ПБ составляют закрепленные за ними в установленном порядке имущество и материальные средства Управ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Настоящее Положение вступает в силу с момента его утвер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Изменения и дополнения в настоящее Положение вносятся по представлению начальника УМЦ по ГОЧС и ПБ и утверждаются приказом начальника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 Действие настоящего Положения распространяется на всех слушателей, находящихся в Управлении и на его территории во время проведения занятий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МЦ по ГОЧС и ПБ</w:t>
        <w:tab/>
        <w:tab/>
        <w:tab/>
        <w:tab/>
        <w:t xml:space="preserve">  </w:t>
        <w:tab/>
        <w:t xml:space="preserve">             В.В. Па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9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21-02-03T00:20:00Z</dcterms:modified>
  <cp:revision>1396</cp:revision>
  <dc:subject/>
  <dc:title>Бланк продольный</dc:title>
</cp:coreProperties>
</file>